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nd your order to this address:      }7����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chool-Mom License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may use this program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s long as you wa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.  We're doing this in h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like our software and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chool-Mom PLUS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luxe version with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ng book option. ($10) 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5 if you wa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Utilities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or teachers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lows you to edit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-Mom data files, exams, etc.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PLUS Bound Manual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Voice Files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d-on that allows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 though the PC speaker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with real human voice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chool-Mom Additional Exam Files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30 additional exams tha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, geography, math, vocabu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pelling BEEZ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GA spelling practic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ven use with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work.  It talks too!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. ($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Children's Graphics and Dr. Motes' Colorbook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graphics programs for kids. 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School-Mom for Windows, Volume 1 (Colorbook)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of 10 volumes pla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kansas tax (add 7.5%)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rkans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and handling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$5 for North America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0 for all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desired: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 address at top of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